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обо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кабинета  </w:t>
      </w:r>
      <w:r>
        <w:rPr>
          <w:rFonts w:cs="Times New Roman" w:ascii="Times New Roman" w:hAnsi="Times New Roman"/>
          <w:sz w:val="32"/>
          <w:szCs w:val="32"/>
          <w:lang w:val="ru-RU"/>
        </w:rPr>
        <w:t>математик</w:t>
      </w: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бин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и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, площадь благоустройства  кабин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темнения; состояние мебел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согласно Типовому перечн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идактического раздаточного матери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ранения всего оборудования, его систематизация и каталогиза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СО (перечислит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тивопожарного состоя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безопас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ции кабин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аспол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тором этаже</w:t>
      </w:r>
      <w:r>
        <w:rPr>
          <w:rFonts w:cs="Times New Roman" w:ascii="Times New Roman" w:hAnsi="Times New Roman"/>
          <w:sz w:val="28"/>
          <w:szCs w:val="28"/>
        </w:rPr>
        <w:t xml:space="preserve"> в отдельной классной комнате площадью 48 квадратных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располагает затемнением на 3 окна; в наличии мебель: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арт( размер № 5- 70см), 20 стульев( размер № 5 – 42см), компьютерный стол - 1,  шкафы для оборуд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остояние мебели хорош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оформлены уголки: подготовки к экзаменам, классный уго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борудова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мпьютер -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оутбук -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нтер -1;</w:t>
      </w:r>
    </w:p>
    <w:p>
      <w:pPr>
        <w:pStyle w:val="Normal"/>
        <w:spacing w:lineRule="auto" w:line="240" w:before="0" w:after="0"/>
        <w:ind w:left="360" w:firstLine="3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ор -1.</w:t>
      </w:r>
    </w:p>
    <w:p>
      <w:pPr>
        <w:pStyle w:val="Normal"/>
        <w:spacing w:lineRule="auto" w:line="240" w:before="0" w:after="0"/>
        <w:ind w:left="36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Таблицы 5-6 кл.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График движения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Формулы площад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Шкалы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Плоскость. Прямая. Луч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Законы сложения и умноже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Сложение и вычитани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Формул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Отрезок. Длина отрезк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Построение с помощью циркул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Действия с единицей и нулем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Процент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Действия с обыкновенными дробям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Обыкновенные дроб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Основные свойства сложения и умноже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Свойства единиц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Единицы измерения длин, площадей, объем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2"/>
        <w:rPr>
          <w:sz w:val="24"/>
          <w:szCs w:val="24"/>
        </w:rPr>
      </w:pPr>
      <w:r>
        <w:rPr>
          <w:sz w:val="24"/>
          <w:szCs w:val="24"/>
        </w:rPr>
        <w:t>Действия с десятичными дробями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Таблицы 7-8 класс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Тождественные преобразования многочлен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Степень с натур. и нулевым показателем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Взаимное расположение графиков линейных функц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График прямой пропорциональн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Решение систем двух линейных уравнен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Область определения функц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Решение уравнен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Выражения с переменным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Одночлен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Степени с целыми показателям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 xml:space="preserve">Положение графиков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Углы, вписанные в окружность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Длина окружн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Центральный угол и дуга окружн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Решение прямоугольных треугольник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Длина окружности. Площадь круг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Пересечение угла с окружность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Перемещение на координатной плоск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Описанные многоугольни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Координаты вектор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Угловые величин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Соотношения между сторонами и углами треугольник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Площади простых фигур. Площади подобных фигур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Выпуклые многоугольни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34" w:firstLine="146"/>
        <w:rPr>
          <w:sz w:val="24"/>
          <w:szCs w:val="24"/>
        </w:rPr>
      </w:pPr>
      <w:r>
        <w:rPr>
          <w:sz w:val="24"/>
          <w:szCs w:val="24"/>
        </w:rPr>
        <w:t>Простые числа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Таблицы 9-11 класс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Тригонометрические формулы (1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Тригонометрические формулы (2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Значения синуса и косинус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Координаты в пространств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ерпендикулярные прямы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ирамид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ризм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Многогранни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араллельность плоскосте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ма синуса и косинус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ерпендикуляр и наклонна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оверхности и объемы геометрических те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Взаимное расположение прямой и плоск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Круглые тел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Аксиомы стереометр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араллельность плоскосте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76" w:leader="none"/>
        </w:tabs>
        <w:snapToGrid w:val="false"/>
        <w:spacing w:lineRule="atLeast" w:line="200"/>
        <w:ind w:left="720" w:hanging="540"/>
        <w:rPr>
          <w:sz w:val="24"/>
          <w:szCs w:val="24"/>
        </w:rPr>
      </w:pPr>
      <w:r>
        <w:rPr>
          <w:sz w:val="24"/>
          <w:szCs w:val="24"/>
        </w:rPr>
        <w:t>Параллельность в пространстве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Комплект видеоуроков по геометрии 8-11 класс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лект портретов</w:t>
      </w:r>
      <w:r>
        <w:rPr>
          <w:sz w:val="24"/>
          <w:szCs w:val="24"/>
          <w:lang w:val="ru-RU"/>
        </w:rPr>
        <w:t xml:space="preserve"> математиков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лект инструментов по математике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лект цифр и букв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Набор геометрических фигур.</w:t>
      </w:r>
    </w:p>
    <w:p>
      <w:pPr>
        <w:pStyle w:val="31"/>
        <w:tabs>
          <w:tab w:val="clear" w:pos="708"/>
          <w:tab w:val="left" w:pos="176" w:leader="none"/>
        </w:tabs>
        <w:snapToGrid w:val="false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i/>
        </w:rPr>
        <w:t>Раздаточные материалы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еравенства. Решение неравенст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ектор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тереометр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ногогранники. Тела вращ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ункции и график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изводная и ее применени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76" w:leader="none"/>
          <w:tab w:val="left" w:pos="720" w:leader="none"/>
        </w:tabs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ногоуголь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систематизирован, хранится в оборудованных шкаф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 журнал по технике безопасности в соответствии с требованиями. Регулярно проводится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кабинета. Журнал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1:00Z</dcterms:created>
  <dc:creator>Люба</dc:creator>
  <dc:description/>
  <dc:language>en-US</dc:language>
  <cp:lastModifiedBy>ACER</cp:lastModifiedBy>
  <cp:lastPrinted>2010-07-13T21:17:00Z</cp:lastPrinted>
  <dcterms:modified xsi:type="dcterms:W3CDTF">2024-11-21T15:51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ED9A839D4F258F212A24120B9761_12</vt:lpwstr>
  </property>
  <property fmtid="{D5CDD505-2E9C-101B-9397-08002B2CF9AE}" pid="3" name="KSOProductBuildVer">
    <vt:lpwstr>1049-12.2.0.18911</vt:lpwstr>
  </property>
</Properties>
</file>