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обо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кабинета  биологии и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бинетом  </w:t>
      </w:r>
      <w:r>
        <w:rPr>
          <w:rFonts w:cs="Times New Roman" w:ascii="Times New Roman" w:hAnsi="Times New Roman"/>
          <w:sz w:val="28"/>
          <w:szCs w:val="28"/>
        </w:rPr>
        <w:t>Власова Т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, площадь благоустройства  кабин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темнения; состояние мебе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согласно Типовому перечн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иблиотеки кабине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идактического раздаточного матери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хранения всего оборудования, его систематизация и каталогизац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СО (перечислить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тивопожарного состоя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безопас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окументации кабин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КАБИНЕТА ГЕОГРАФИИ /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расположен в отдельной классной комнате площадью 48 квадратных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инет располагает затемнением на 3 окна; в наличии мебель: 10 парт( размер № 5- 70см), 20 стульев( размер № 5 – 42см), компьютерный стол - 1, стол демонстрационный – 1, шкафы для оборудования – 5. Состояние мебели хорош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оформлены уголки: подготовки к экзаменам, классный уго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: по географ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одели:</w:t>
      </w:r>
      <w:r>
        <w:rPr>
          <w:rFonts w:cs="Times New Roman" w:ascii="Times New Roman" w:hAnsi="Times New Roman"/>
          <w:sz w:val="28"/>
          <w:szCs w:val="28"/>
        </w:rPr>
        <w:t xml:space="preserve"> Глобус физический –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обус строения Земли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оение вулкана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ладчатые пояса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ллурий – 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боры:</w:t>
      </w:r>
      <w:r>
        <w:rPr>
          <w:rFonts w:cs="Times New Roman" w:ascii="Times New Roman" w:hAnsi="Times New Roman"/>
          <w:sz w:val="28"/>
          <w:szCs w:val="28"/>
        </w:rPr>
        <w:t xml:space="preserve"> Компас -1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велир -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стенные карты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и Новая Зеландия- 1/ Климатические пояс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климатическая карта России -1/ Геологическая карта России –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климатические ресурсы мира -1/ Религии мира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России -1/Западная Сибирь. Соц.-экон.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ка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. Эконом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Сибирь, Дальний Восток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. Экономическая карта -1/ Китай -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. Физическая карт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. Полит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. Полит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евер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юг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Европ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географическая карт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 Эконом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кеанов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ая карта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карта Поволжья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мплекс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 и металлообработка России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ьные ресурсы мира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транспорт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ы России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ье. Физическая карта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е зоны России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ая карта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ая Америка -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ной коры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. Эконом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оника и минеральные ресурсы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ая промышленность России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 Физическая карта -1/Земельные ресурсы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изация , плотность населения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полушар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. Эконом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и нефтехимическая промышленность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оссия. Физическая карта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оссия. Социально- эконом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ая и цветная металлургия России –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юг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ка Росси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Россия. Физическая карт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ла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еография. Начальный курс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географии материков и океанов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Природа –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Население и хозяйство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география мира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пособ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Природа и население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6-10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географии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ш дом –Земля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география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Курганской област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географии 10-11 классы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курсу «География Курганской области»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цессы почвообраз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состав и структура поч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лесостепной и степной зо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зоны тунд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полупустынь и пусты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субтропиков и горных облас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диаграммы -3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в народном хозяйств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лекц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чные камн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ее состав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 и продукты переработк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и продукты переработки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х пород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 и продукты переработки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по биолог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бар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и кустарнико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их растен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растений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растен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растен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 растен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и растен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и растений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жные препар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кры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брюхоногого моллю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ры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бобового растения с клубень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и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ляг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Розоцве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Крестоцве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Пасленов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Злаков-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цветка Сложноцветных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« Ископаемые позвоночны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по строению органов человека: глаз, сердце, поч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«Строение беспозвоночных животных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«Строение растени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моделей « Строение позвоночных животных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человека разбор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 человека расчленен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 павиа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шимпанз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а шимпанз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ст шимпанз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ец и таз орангутан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е косточ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елюсть гейдельберского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алеонтологических находок « Происхождение челове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 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яж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форма и культурные сорта том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я форма и культурные сорта ябл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енетический код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е факторов среды на живые орг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ипотезы о возникновении Солнечной системы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ки о природе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е направления эволюции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ение и функции липид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лени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болиз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исчезающие виды живо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и исчезающие виды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об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бел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экосисте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взаимодейст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уровни организации бел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бел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азмножения организ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 п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 – саморазвитие природного сообщ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организация живых организ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риотическ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кариотическ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онное древо приматов и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ая система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оста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ость клюва и лап птиц к различным условиям обит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генетическое древо растительного м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ый отв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генетическое древо животного м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ельные прибо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ткань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кань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кань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вещества и ткани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ая ткань растений (ксиле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растительной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ая ткань растений (флоэ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ая ткань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ь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и фермен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иновые кисл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(вид сперед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(вид сзад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и лимфатическ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полов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ая полов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веществ по расте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зменения в жизни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ческие пособ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арточек « Генетика челове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оединения кос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биогенных элемен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нетические зако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растений и живо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к растений и живо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развития паразитических черв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растений и живот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обитания организмов и насеком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ибридное скрещи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бридное скрещи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 хромос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интез бел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ропрепара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фния цикло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вок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гл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сть пчел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 пчел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срез дождевого черв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й срез аскари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ория –туфель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атозоиды млекопитаю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ляг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лойный эпител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линовый хрящ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ышечная тка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 – полосатая мышечная тка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етка млекопитающе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е 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ая соединительная тка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 – поперечный сре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олог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я дрозофилы (бескрылая фор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ция дрозофилы (черное тело – красные глаз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офила нор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ление яйцекле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мук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ельефные моде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крол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ляг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рыб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соба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 строение голуб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жвачного живот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ящериц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птерик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ая клет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ка пшениц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кор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лис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стеб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брюхоногого моллю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гид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строение жу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дождевого черв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синка кишечная с сосудистым русл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утренней секре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ый трак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. Макро-и микро стро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легки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пинного моз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мужск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ая и тонкая кишка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ор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 учебные с гирями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лабораторный -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 -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микролаборатория – 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икроскоп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пособ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1С репетит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школе. Растительный ми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 6-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школе. Организация жиз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Лабораторный практику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10-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6-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школе. Функции и среда обитания животных организ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орфологии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челове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иологии 6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реты учены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цен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о Ван Гу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Вави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ернад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окра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Батист Ламар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Линней</w:t>
        <w:br/>
        <w:t>Луи Пастер</w:t>
        <w:br/>
        <w:t>И.И. Меч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Пав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Пирог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Тимиряз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 Дарв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иблиотека кабинет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 пособия по географ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начальный курс. Т.П.Герасимов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атериков и океанов В.А.Коринская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Природа России И.И. Баринов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Население и хозяйство России  В.П.Дронов -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 В.П.Максаковский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Природа и население А.И.Алексеев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. Хозяйство и географические районы А.И.Алексеев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мире (дополнительные главы к учебнику Максаковского) –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 России (дополнительные главы к учебнику Рома)-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6 Т.М.Лифан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8 Т.М.Лифан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ицами учебника географии Н.А.Макси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ной стране А.А.Шибан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кам и океанам Н.П.Смирн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хозяйства, люди А.П. Кузнец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тестов и проверочных работ по географ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.Полный курс в географических диктант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географии В.П.Пятун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 Г.П.Устюжан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Курган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Курган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охране природы А.Н.Захлеб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ыми тропами Т.А. Адоль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вопросов и ответов по странам и континентам А.С.Емелья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для школьников Е.Р.Экзарце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жунглям Конго В.И.Елисее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естники подземных бурь И.Б.Литинец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:океан О.А.Владими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ла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география. Начальный курс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атериков и океанов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 – 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география мира -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мира -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и и справочни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энциклопедический словар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по физической географ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по экономической, социальной и политической географ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 таблиц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и тематическое планирование по физической географии начальный курс Н.А.Никит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и тематическое планирование по материкам и странам Н.А.Никит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и тематическое планирование. Природа России Е.А.Жиж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хозяйство России Е.А.Жиж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ое и тематическое планирование экономической и социальной географии мира О.И.Ануфрие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е пособия по биологи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живая и неживая 5 класс В.М. Пакул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 Грибы Растения 6 класс В.В.пасеч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7 класс В.В.Латюш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Человек Д.В.Коле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щую биологию А.А.Камен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иология А.А.Каменск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ология В.Б.Заха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Е.А.Криксу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ая 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определитель дикорастущих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Животные ле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тицы ле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растения лу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Рыбы наших водое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растения ле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животные лу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иология Таблицы. Схем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ир растений.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мир животных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мир человека Задач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правочник школьни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таблиц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в таблиц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0 задач, тестов и проверочных работ по би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и зоологический словар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ботанике Д,И.Трайта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зоологии С.А.Моли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анатомии, физиологии и гигиене человека И.Д.Звере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упражнения по общей биологии Г.М. Муртаз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ая литература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и порочное планирование по курсу Растения. Грибы. Бактерии Э.Ф.Илларио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ие по курсу Животные Н.И.Галушк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ие по курсу Человек О.А.Пепеляе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ие по общей биологии 9  класс О.А.Пепеляе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и поурочное планирован6ие по общей биологии 10- 11 класс Т.А.Козл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для поступающих в вузы Р.Г.Зая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ояние дидактического материа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бинете имеется раздаточный  матери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ография 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 - задания по всем курс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разделам и темам в двух вариант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 ло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и практические занятия по биологии 6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занятия по биологии 7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занятия по биологии 8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 практические занятия по биологии 9 клас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 по темам всех разде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и итоговое тестирование по разделам Растения, Животные , Человек, Общая биолог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Качества хранения оборудования и система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истематизирован по разделам и классам, хранится в шкаф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личие ТС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кабинета 1 компьютер, мультимедийный проектор, экр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противопожарной безопас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орудован противопожарной сигнализацией, индивидуальные марлевые повязки и вода находятся в доступном мес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Оценка техники безопасност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меются все соответствующие инструкции по технике безопасности, ведется журнал по охране труда в соответствии с требованиями. Инструктаж проводится регулярно в течении учебного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кументация кабине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меется паспорт и журнал по охране труда и технике безопасности 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Люба</dc:creator>
  <dc:description/>
  <cp:keywords/>
  <dc:language>en-US</dc:language>
  <cp:lastModifiedBy>dankovo97@outlook.com</cp:lastModifiedBy>
  <cp:lastPrinted>2010-07-13T09:48:00Z</cp:lastPrinted>
  <dcterms:modified xsi:type="dcterms:W3CDTF">2024-11-2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3D6867A284F12B61A3FEE94C9A790_12</vt:lpwstr>
  </property>
  <property fmtid="{D5CDD505-2E9C-101B-9397-08002B2CF9AE}" pid="3" name="KSOProductBuildVer">
    <vt:lpwstr>1033-12.2.0.16731</vt:lpwstr>
  </property>
</Properties>
</file>