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хобор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ебного кабинета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кабинетом Ушакова Н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ка, площадь благоустройства кабинета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темнения; состояние мебели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абинета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 согласно Типовому перечню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дидактического раздаточного материала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хранения всего оборудования, его систематизация и каталогизация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СО (перечислить)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тивопожарного состояния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ики безопасности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документации кабинета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АБИНЕТА ИСТОРИИ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расположен на втором этаже в отдельной классной комнате площадью 48 квадратных мет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располагает затемнением на 3 окна; в наличии мебель: 9 парт (6 парт № 6 – 76 см, 3 парты № 5 – 70 см), 18 стульев (12 стульев № 6 – 46 см, 6 стульев № 5 – 42 см). компьютерный стол - 1, шкафы для оборудования – 4. Состояние мебели хороше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формлен, имеется классный уголок, символик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оборудовани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оутбук -1;</w:t>
      </w:r>
    </w:p>
    <w:p>
      <w:pPr>
        <w:pStyle w:val="Normal"/>
        <w:spacing w:lineRule="auto" w:line="240" w:before="0" w:after="0"/>
        <w:ind w:left="360" w:firstLine="4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р -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рия синхронистических таблиц по истор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ые периоды мировой и отечественной истории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ейшая история 20-начало21в.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 Древнего мира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ейшая история. 1959-1968гг.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 средних веков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нового времени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ейшая история 1991-2002гг.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в составе СССР, СССР в 1946-1990гг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империя в начале 20в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в начале 20в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апитализма в России с 1861 и до конца 19в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империя в начале 19в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 в 1905-1907гг. в Росси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1907-1914гг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государство во второй половине 16в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и мир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развитие Российской империи в 19в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империя в1762-1800гг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мировая войн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советской России 1917-1922гг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 СССР 1941-1945гг., Вторая мировая войн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евания Римской республики. 2-1вв. до н.э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мская империя в 1-2 вв., Греция в 4в. до н.э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и распад державы   Александра Македонского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Юго-восточной Азии во 2 половине 20в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жний восток во 2 половине 20в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 Среднего Востока и Южной Азии во 2 половине 20в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а после Венского конгресса 1815г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а в конце 20в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 во 2 половине 20в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права и свободы граждан РФ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литической структуры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речье и Восточное Средиземноморье в Древност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я и Китай в Древност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бы в 7-9вв. Падение Западной Римской импери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ША в конце 19- начале 21в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изменения после Первой мировой войны, Европа в 16в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ртрет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Н. Тихомиров, Геродот, С.Ф. Платонов, Е.В. Тарле, В.Н. Татищев, С.М. Соловьев, К.Д. Кавелин, В.О. Ключевский, Н.И. Костомар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бные пособ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земли Курганской. В.В.Пундали.(10 шт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дного края. А.П.Григор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атериал систематизирован, хранится в оборудованных шкаф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журнал по технике безопасности в соответствии с требованиями. Регулярно проводится инструк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спорт кабинета. Журнал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1:00Z</dcterms:created>
  <dc:creator>Люба</dc:creator>
  <dc:description/>
  <cp:keywords/>
  <dc:language>en-US</dc:language>
  <cp:lastModifiedBy>1</cp:lastModifiedBy>
  <cp:lastPrinted>2010-07-12T11:51:00Z</cp:lastPrinted>
  <dcterms:modified xsi:type="dcterms:W3CDTF">2024-12-10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88F6F8463438DB64EAF1A3D50BDFD_12</vt:lpwstr>
  </property>
  <property fmtid="{D5CDD505-2E9C-101B-9397-08002B2CF9AE}" pid="3" name="KSOProductBuildVer">
    <vt:lpwstr>1049-12.2.0.18911</vt:lpwstr>
  </property>
</Properties>
</file>