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енное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бо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абинета ____</w:t>
      </w:r>
      <w:r>
        <w:rPr>
          <w:rFonts w:cs="Times New Roman" w:ascii="Times New Roman" w:hAnsi="Times New Roman"/>
          <w:sz w:val="24"/>
          <w:szCs w:val="24"/>
          <w:u w:val="single"/>
        </w:rPr>
        <w:t>труда (технологии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бинетом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ликова Елена Викторовна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, площадь благоустройства  кабинета – 48 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темнения; состояние мебели – затемнение имеется, состояние мебели хорошее. Имеется 11 парт – группы №5 (70 см.), стол учительский – 1, демонстрационный стол – 1; стулья – 21 – группы №5 (45 см.), стул учительский –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формлен. Имеется уголок по охране труда учащихся, классный угол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швейная бытовая универсальная – 3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швейная электрическая – 7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лок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а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утюг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и – 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кофейный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– 10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и – 20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 столовые – 1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 чайные – 10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 – 7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 – 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 разделочные –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а металлическая – 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тделка деталей изделия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Обработка нижнего среза юб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фекты в изделиях и способы их устранения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Ручные стежки и строч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Обработка юб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Обработка воротник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Обработка рукава и соединение его с проймо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Обработка накладных карман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Обработка застежки тесьмой-молние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«Подготовка и проведение первой примерки юб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«Обработка фартук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«Раскрой швейных издели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«Обработка блузы с цельнокроеными рукавам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«Соединение воротника с горловино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«Обработка застежки до низа детали изделия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«Обработка верхнего среза юб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«Обработка горловины и проймы в изделии без воротника и рукав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«Заправка ниток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«Построение чертежа основы конструкции фартук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«Чертеж основы конструкций прямой юб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«Швейная машина 2-м класса с ручным приводом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«Техническое моделирование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«Размерные признаки для построения поясных издели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«Чертеж основы конструкций плечевых изделий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«Швейная игла и моталк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«Чертеж основы втачного одношовного рукав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«Построение чертежей воротник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«Схема смаз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«Регуляторы натяжения нит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«Блюда из дрожжевого тест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«Сервировка праздничного стол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«Классификация суп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«Холодные блюда и закуск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«Классификация блюд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«Приготовление бутербродов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«Консервирование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«Приемы работы ножом и приспособлениями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«Сладкие блюда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«Блюда из овощей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иблиотеки кабин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. И. Еременко. Кружок вязания крючком. Пособие для учителя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. Орлова. Азбука моды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 Н. Чернякова. Методика преподавания курса «Технология обработки ткани» 5-9 кл.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 А. Баловнева. Олимпиада школьников по технологии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. Т. Труханова и др. Основы швейного производства  8-9 кл.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. К. Бешенков. Трудовое обучение 6 кл. – 6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. К. Бешенков. Трудовое обучение 7 кл.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. И. Столярова. Обслуживающий труд 7-8 кл. – 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. В. Мельникова, Т. Б. Фридман. Методика трудового обучения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. А. Болотина. Начальное техническое моделирование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. Е. Нейтлин, А. П. Демидова. Справочник по трудовому обучению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. А. Карабанов. Справочник по трудовому обучению 5-7 кл. -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. А. Поляков. Общая методика трудового обучения в старших классах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Е. В. Васильченко. Методическое пособие по обслуживающему труду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Г. Б. Картушина, Г. Г. Мозговая. Швейное дело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. Н. Федорова. Занятия по обслуживающему труду 4-8 кл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А. Я. Лабзина и др. Обслуживающий труд 5 кл. – 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А. Я. Лабзина и др. Обслуживающий труд 4 кл. – 5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А. Я. Лабзина, Е. В. Васильченко. Занятия по трудовому обучению 5 кл. -3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Л. В. Лавицкая. Обработка тканей, кулинарные, ремонтные и электротехнические работы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. Д. Симоненко. Технология 5 кл. -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. Д. Симоненко. Технология 6 кл. -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. Д. Симоненко. Технология 7 кл. -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В. Д. Симоненко. Технология 8 кл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. Д. Симоненко. Технология 9 кл. -2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. Д. Симоненко. Технология 10 кл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Е. А. Ковалева. Сельскохозяйственный труд 5 кл.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Е. А. Ковалева. Сельскохозяйственный труд 7 кл. – 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. Д. Симоненко, Н. В. Матяш. Основы технологической культуры 10-11 кл.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В. И. Ермакова. Основы кулинарии 8-11 кл -3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Н. Б. Голондарева. Поурочные планы по учебнику «Технология». 5 кл. В. Д. Симоненко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Н. Б. Голондарева. Поурочные планы по учебнику «Технология». 6 кл. В. Д. Симоненко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. В. Павлова. Поурочные планы по учебнику «Технология». 7 кл. В. Д. Симоненко -1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Н. Б. Голондарева. Поурочные планы по учебнику «Технология». 8 кл. В. Д. Симоненко -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идактического раздаточного материал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«Первичный инструктаж» 7 кл. -3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«Обработка пищевых продуктов» 5 кл. -10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«Обработка пищевых продуктов» 6 кл. -5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«Обработка пищевых продуктов» 7кл. -10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«Обработка пищевых продуктов» 8 кл. -6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Обработка ткани» 6 кл. -5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Обработка ткани» 7 кл. -10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Обработка ткани» 8 кл. -6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Обработка ткани» 10 кл. -5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о теме: Обработка ткани» 11 кл. -5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ереплетения тка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каней из натуральных и синтетических волоко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бработки отдельных узлов издел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ранения всего оборудования, его систематизация и каталогизац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систематизирован, хранится в оборудованных шкаф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СО (перечислить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 нет, отсутству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тивопожарного состоя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орудован противопожарной сигнализацией, имеются марлевые повязки, 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безопас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журнал по технике безопасности в соответствии с требованиями. Инструктаж проводится регуляр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ции кабин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аспорт кабинета, журнал инструктажа по технике безопас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Люба</dc:creator>
  <dc:description/>
  <dc:language>en-US</dc:language>
  <cp:lastModifiedBy>ACER</cp:lastModifiedBy>
  <cp:lastPrinted>2010-07-13T08:48:00Z</cp:lastPrinted>
  <dcterms:modified xsi:type="dcterms:W3CDTF">2025-01-26T15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88DB111F49E8B0ADE0D3E56957A7_12</vt:lpwstr>
  </property>
  <property fmtid="{D5CDD505-2E9C-101B-9397-08002B2CF9AE}" pid="3" name="KSOProductBuildVer">
    <vt:lpwstr>1049-12.2.0.19805</vt:lpwstr>
  </property>
</Properties>
</file>