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  10 декабря  2 клас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русский язык</w:t>
      </w:r>
      <w:r>
        <w:rPr>
          <w:sz w:val="24"/>
          <w:szCs w:val="24"/>
        </w:rPr>
        <w:t xml:space="preserve">      (Сферум  8.30-08.4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2.анг.язык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Сферум  8.30-08.4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музыка                      (Сферум 09.00.-09.1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математика               (Сферум 09.30-09.4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функ.грам.                (Сферум 10.00-10. 1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48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–уроки (изучение теоретического материал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и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ферум 08.30-08.4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/>
              <w:t>2.анг.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ферум 09.00-09.1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3 №6 чтение (учебни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4207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152095/</w:t>
              </w:r>
            </w:hyperlink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ферум 09.30-09.45)</w:t>
            </w:r>
          </w:p>
          <w:p>
            <w:pPr>
              <w:pStyle w:val="228bf8a64b8551e1msonormal"/>
              <w:shd w:fill="FFFFFF" w:val="clear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28bf8a64b8551e1msonormal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28bf8a64b8551e1msonormal"/>
              <w:shd w:fill="FFFFFF" w:val="clear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ферум 10.00-10.1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функ.грам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Сферум 10.30-10.4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07/start/1520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9:00Z</dcterms:created>
  <dc:creator>User</dc:creator>
  <dc:description/>
  <cp:keywords/>
  <dc:language>en-US</dc:language>
  <cp:lastModifiedBy>Преподователь</cp:lastModifiedBy>
  <dcterms:modified xsi:type="dcterms:W3CDTF">2024-12-10T04:19:00Z</dcterms:modified>
  <cp:revision>2</cp:revision>
  <dc:subject/>
  <dc:title/>
</cp:coreProperties>
</file>