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хобор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ерсон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лагеря с дневным пребыванием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базе Муниципального казе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ухобо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56" w:type="dxa"/>
        <w:jc w:val="left"/>
        <w:tblInd w:w="2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Е.А.Ваул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9.04.2025г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4:00Z</dcterms:created>
  <dc:creator>Преподователь</dc:creator>
  <dc:description/>
  <dc:language>en-US</dc:language>
  <cp:lastModifiedBy>Преподователь</cp:lastModifiedBy>
  <cp:lastPrinted>2020-02-25T15:19:00Z</cp:lastPrinted>
  <dcterms:modified xsi:type="dcterms:W3CDTF">2025-05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